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II. ROČNÍK CELOSEZÓNNÍ DĚTSKÉ SOUTĚŽE O TENISOVÉHO MISTRA DŘEVOHOSTIC 2012 V KATEGORIÍCH DO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0 LET A OD 10 - 15 LET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ín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účastnit se může každý chlapec nebo dívka z Dřevohostic a okolí. Také děti rodičů, kteří jsou členy Tenisového oddílu T. J. Sokol Dřevoho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ou je vlastní tenisová raketa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>Volný vstup na tenisový areál, kde mají děti k dispozici odrazovou zeď a kurty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>Registrace zájemců proběhne v sobotu 19. května v 8:45 hod. na tenisových kurtech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>Během tenisové sezóny se uskuteční 4 turnaje, které budou bodovány. Ten, kdo získá nejvíce bodů se stane  Mistrem Dřevohostic v kategorii do 10 let nebo v kategorii od 10 - 15 let. Hráči budou také bodováni za své chování na tenisovém areálu během celé soutěžní sezony (úklid kurtů, sběr vypůjčených míčů, udržování pořádku v klubovně a šatně). Tyto body také ovlivní celkové pořadí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>Vítěz získá putovní pohár, diplom a drobný věcný dar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>Všichni účastníci dostanou drobnost na památku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 xml:space="preserve">Další informace můžete získat na internetových stránkách tenisového oddílu </w:t>
      </w:r>
      <w:hyperlink r:id="rId2">
        <w:r>
          <w:rPr>
            <w:rStyle w:val="InternetLink"/>
          </w:rPr>
          <w:t>www.drevotenis.ic.cz</w:t>
        </w:r>
      </w:hyperlink>
      <w:r>
        <w:rPr/>
        <w:t xml:space="preserve"> nebo přímo na tenisových kurtech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vidla turnaj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kuteční se 4 turnaje, a to v květnu, červnu, červenci a v srpnu (přesné termíny se dohodnou přímo s účastníky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  turnajích budou hrát děti každý s každým na jeden set od stavu 2:2, za stavu 6:6 se bude hrát TIEBRAKE do 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Bodovací systém bude následující: pokud se turnaje zúčastní 6 hráčů, vítěz získá 6 bodů a poslední 1 bod do tabulky. V případě účasti 4 hráčů, vítěz získá 4 body a poslední 1 bo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íče pro hru budou k dispozici v klubovně tenisového oddíl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evotenis.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1:39:00Z</dcterms:created>
  <dc:creator>Doma</dc:creator>
  <dc:description/>
  <cp:keywords/>
  <dc:language>en-US</dc:language>
  <cp:lastModifiedBy>Doma</cp:lastModifiedBy>
  <dcterms:modified xsi:type="dcterms:W3CDTF">2012-05-13T11:39:00Z</dcterms:modified>
  <cp:revision>2</cp:revision>
  <dc:subject/>
  <dc:title/>
</cp:coreProperties>
</file>